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69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Cs w:val="24"/>
          <w:u w:val="single"/>
          <w:lang w:eastAsia="cs-CZ"/>
        </w:rPr>
        <w:t>Závěrečná zpráva - vyúčtování ak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ID dotace (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uvedeno v záhlaví smlouvy o poskytnutí dotace ve tvaru </w:t>
      </w:r>
      <w:r>
        <w:rPr>
          <w:rFonts w:cs="Arial" w:ascii="Arial" w:hAnsi="Arial"/>
          <w:sz w:val="16"/>
          <w:szCs w:val="16"/>
        </w:rPr>
        <w:t>PR02270.xxxx</w:t>
      </w:r>
      <w:r>
        <w:rPr>
          <w:rFonts w:eastAsia="Times New Roman" w:cs="Arial" w:ascii="Arial" w:hAnsi="Arial"/>
          <w:szCs w:val="24"/>
          <w:lang w:eastAsia="cs-CZ"/>
        </w:rPr>
        <w:t>):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cs-CZ"/>
        </w:rPr>
        <w:t>Jméno a příjmení příjemce: ……………………………………………………………………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280" w:after="280"/>
        <w:ind w:right="367" w:hanging="0"/>
        <w:jc w:val="center"/>
        <w:rPr>
          <w:rFonts w:ascii="Arial" w:hAnsi="Arial" w:eastAsia="Times New Roman" w:cs="Arial"/>
          <w:b/>
          <w:b/>
          <w:bCs/>
          <w:color w:val="00000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Cs w:val="20"/>
          <w:u w:val="single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5085</wp:posOffset>
                </wp:positionV>
                <wp:extent cx="9429750" cy="150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18"/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4"/>
                                      <w:lang w:eastAsia="cs-CZ"/>
                                    </w:rPr>
                                    <w:t>SVT kód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eastAsia="cs-CZ"/>
                                    </w:rPr>
                                    <w:t>Stručný popis realizované ak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Automatický kotel na tuhá paliva </w:t>
                                    <w:br/>
                                    <w:t>– kombinovaný uhlí/bioma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Kotel na tuhá paliva s ručním přikládáním </w:t>
                                    <w:br/>
                                    <w:t>– výhradně bioma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Automatický kotel na tuhá paliva </w:t>
                                    <w:br/>
                                    <w:t>– výhradně bioma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Tepelné čerpad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</w:rPr>
                                    <w:t>Kondenzační kotel na zemní ply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18.65pt;mso-wrap-distance-left:7.05pt;mso-wrap-distance-right:7.05pt;mso-wrap-distance-top:0pt;mso-wrap-distance-bottom:0pt;margin-top:-3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18"/>
                        <w:gridCol w:w="9780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cs-CZ"/>
                              </w:rPr>
                              <w:t>SVT kód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cs-CZ"/>
                              </w:rPr>
                              <w:t>Stručný popis realizované akce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Automatický kotel na tuhá paliva </w:t>
                              <w:br/>
                              <w:t>– kombinovaný uhlí/bioma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8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Kotel na tuhá paliva s ručním přikládáním </w:t>
                              <w:br/>
                              <w:t>– výhradně bioma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Automatický kotel na tuhá paliva </w:t>
                              <w:br/>
                              <w:t>– výhradně bioma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Tepelné čerpad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  <w:t>Kondenzační kotel na zemní ply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right="367" w:hanging="0"/>
        <w:jc w:val="center"/>
        <w:rPr>
          <w:rFonts w:ascii="Arial" w:hAnsi="Arial" w:eastAsia="Times New Roman" w:cs="Arial"/>
          <w:b/>
          <w:b/>
          <w:bCs/>
          <w:color w:val="00000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Cs w:val="20"/>
          <w:u w:val="single"/>
          <w:lang w:eastAsia="cs-CZ"/>
        </w:rPr>
      </w:r>
    </w:p>
    <w:p>
      <w:pPr>
        <w:pStyle w:val="Normal"/>
        <w:spacing w:lineRule="auto" w:line="240" w:before="280" w:after="280"/>
        <w:ind w:right="367" w:hanging="0"/>
        <w:jc w:val="center"/>
        <w:rPr>
          <w:rFonts w:ascii="Arial" w:hAnsi="Arial" w:eastAsia="Times New Roman" w:cs="Arial"/>
          <w:b/>
          <w:b/>
          <w:bCs/>
          <w:color w:val="00000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Cs w:val="20"/>
          <w:u w:val="single"/>
          <w:lang w:eastAsia="cs-CZ"/>
        </w:rPr>
      </w:r>
    </w:p>
    <w:p>
      <w:pPr>
        <w:pStyle w:val="Normal"/>
        <w:spacing w:lineRule="auto" w:line="240" w:before="280" w:after="40"/>
        <w:ind w:right="369" w:hanging="0"/>
        <w:jc w:val="center"/>
        <w:rPr>
          <w:rFonts w:ascii="Arial" w:hAnsi="Arial" w:eastAsia="Times New Roman" w:cs="Arial"/>
          <w:b/>
          <w:b/>
          <w:bCs/>
          <w:color w:val="000000"/>
          <w:sz w:val="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20"/>
          <w:u w:val="single"/>
          <w:lang w:eastAsia="cs-CZ"/>
        </w:rPr>
        <w:br/>
        <w:br/>
        <w:br/>
        <w:br/>
        <w:t>Podrobný rozpis celkových nákladů (uvádějte v Kč):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7"/>
        <w:gridCol w:w="5746"/>
        <w:gridCol w:w="1767"/>
        <w:gridCol w:w="2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 účetního do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atum vystav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atum </w:t>
              <w:br/>
              <w:t>úhrady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Celková částk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rekce </w:t>
              <w:br/>
              <w:t>(vyplní poskytovatel)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b/>
                <w:b/>
                <w:color w:val="00000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highlight w:val="lightGray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right="369" w:hanging="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ind w:right="369" w:hanging="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  <w:t>Příjemce svým podpisem čestně prohlašuje, že všechny informace v předložené zprávě a jejích přílohách jsou pravdivé a úplné a že nebude v budoucnu požadovat k proplacení žádné další výdaje.</w:t>
      </w:r>
    </w:p>
    <w:p>
      <w:pPr>
        <w:pStyle w:val="Normal"/>
        <w:spacing w:lineRule="auto" w:line="240" w:before="0" w:after="0"/>
        <w:ind w:right="369" w:hanging="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  <w:t>Zpracoval/a: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jc w:val="both"/>
        <w:outlineLvl w:val="7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  <w:t>Telefon:…………………………………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  <w:t>E-mail:………………………………….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6"/>
          <w:szCs w:val="24"/>
          <w:lang w:eastAsia="cs-CZ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426" w:top="482" w:footer="25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spacing w:lineRule="auto" w:line="240" w:before="0" w:after="0"/>
        <w:ind w:right="369" w:firstLine="708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atum, místo</w:t>
        <w:tab/>
        <w:tab/>
        <w:tab/>
        <w:tab/>
        <w:tab/>
        <w:tab/>
        <w:tab/>
        <w:tab/>
        <w:tab/>
        <w:tab/>
        <w:tab/>
        <w:tab/>
        <w:tab/>
        <w:tab/>
        <w:t>podpis příjemce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color w:val="000000"/>
          <w:sz w:val="16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104765" cy="7930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793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31"/>
                              <w:gridCol w:w="24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Předkládané podkl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Kopie faktur za kotel/TČ a příslušenství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separate"/>
                                  </w:r>
                                  <w:bookmarkStart w:id="0" w:name="__Fieldmark__0_1378483737"/>
                                  <w:bookmarkStart w:id="1" w:name="__Fieldmark__0_1378483737"/>
                                  <w:bookmarkEnd w:id="1"/>
                                  <w:r/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Kopie dokladů o úhradě faktur za kotel/TČ a příslušenství (výpis z účtu nebo příjmový pokladní doklad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separate"/>
                                  </w:r>
                                  <w:bookmarkStart w:id="2" w:name="__Fieldmark__1_1378483737"/>
                                  <w:bookmarkStart w:id="3" w:name="__Fieldmark__1_1378483737"/>
                                  <w:bookmarkEnd w:id="3"/>
                                  <w:r/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5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Kopie faktur za otopnou soustavu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separate"/>
                                  </w:r>
                                  <w:bookmarkStart w:id="4" w:name="__Fieldmark__2_1378483737"/>
                                  <w:bookmarkStart w:id="5" w:name="__Fieldmark__2_1378483737"/>
                                  <w:bookmarkEnd w:id="5"/>
                                  <w:r/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Kopie dokladů o úhradě faktur za otopnou soustavu </w:t>
                                    <w:br/>
                                    <w:t>(výpis z účtu nebo příjmový pokladní doklad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separate"/>
                                  </w:r>
                                  <w:bookmarkStart w:id="6" w:name="__Fieldmark__3_1378483737"/>
                                  <w:bookmarkStart w:id="7" w:name="__Fieldmark__3_1378483737"/>
                                  <w:bookmarkEnd w:id="7"/>
                                  <w:r/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6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otodokumentace nového zdroje tepl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separate"/>
                                  </w:r>
                                  <w:bookmarkStart w:id="8" w:name="__Fieldmark__4_1378483737"/>
                                  <w:bookmarkStart w:id="9" w:name="__Fieldmark__4_1378483737"/>
                                  <w:bookmarkEnd w:id="9"/>
                                  <w:r/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Kopie protokolu o uvedení zařízení do trvalého provozu </w:t>
                                    <w:br/>
                                    <w:t>(v případě OZE vystavený osobou oprávněnou k instalaci dle zákona 406/2000 Sb., o hospodaření energií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separate"/>
                                  </w:r>
                                  <w:bookmarkStart w:id="10" w:name="__Fieldmark__5_1378483737"/>
                                  <w:bookmarkStart w:id="11" w:name="__Fieldmark__5_1378483737"/>
                                  <w:bookmarkEnd w:id="11"/>
                                  <w:r/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6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Kopie protokolu o revizi spalinové cest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separate"/>
                                  </w:r>
                                  <w:bookmarkStart w:id="12" w:name="__Fieldmark__6_1378483737"/>
                                  <w:bookmarkStart w:id="13" w:name="__Fieldmark__6_1378483737"/>
                                  <w:bookmarkEnd w:id="13"/>
                                  <w:r/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Kopie dokumentů prokazující splnění min. objemu akumulační nádrže </w:t>
                                    <w:br/>
                                    <w:t>(v případě instalace kotle s ručním přikládáním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separate"/>
                                  </w:r>
                                  <w:bookmarkStart w:id="14" w:name="__Fieldmark__7_1378483737"/>
                                  <w:bookmarkStart w:id="15" w:name="__Fieldmark__7_1378483737"/>
                                  <w:bookmarkEnd w:id="15"/>
                                  <w:r/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opie dokumentů prokazující existenci paliva obvyklé obchodní jakosti </w:t>
                                    <w:br/>
                                    <w:t xml:space="preserve">(v případě instalace kotle, který má jako palivo uvedeno </w:t>
                                    <w:br/>
                                    <w:t>„jiná směs biomasy a fosilních paliv“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separate"/>
                                  </w:r>
                                  <w:bookmarkStart w:id="16" w:name="__Fieldmark__8_1378483737"/>
                                  <w:bookmarkStart w:id="17" w:name="__Fieldmark__8_1378483737"/>
                                  <w:bookmarkEnd w:id="17"/>
                                  <w:r/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Kopie dokladu o likvidaci starého kotle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separate"/>
                                  </w:r>
                                  <w:bookmarkStart w:id="18" w:name="__Fieldmark__9_1378483737"/>
                                  <w:bookmarkStart w:id="19" w:name="__Fieldmark__9_1378483737"/>
                                  <w:bookmarkEnd w:id="19"/>
                                  <w:r/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otodokumentace znehodnoceného starého kotle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separate"/>
                                  </w:r>
                                  <w:bookmarkStart w:id="20" w:name="__Fieldmark__10_1378483737"/>
                                  <w:bookmarkStart w:id="21" w:name="__Fieldmark__10_1378483737"/>
                                  <w:bookmarkEnd w:id="21"/>
                                  <w:r/>
                                  <w:r>
                                    <w:rPr>
                                      <w:rFonts w:eastAsia="Times New Roman"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624.45pt;mso-wrap-distance-left:7.05pt;mso-wrap-distance-right:7.05pt;mso-wrap-distance-top:0pt;mso-wrap-distance-bottom:0pt;margin-top:5.85pt;mso-position-vertical-relative:text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31"/>
                        <w:gridCol w:w="24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Předkládané podklady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Kopie faktur za kotel/TČ a příslušenství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Times New Roman"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Times New Roman" w:cs="Calibri"/>
                              </w:rPr>
                              <w:fldChar w:fldCharType="separate"/>
                            </w:r>
                            <w:bookmarkStart w:id="22" w:name="__Fieldmark__0_1378483737"/>
                            <w:bookmarkStart w:id="23" w:name="__Fieldmark__0_1378483737"/>
                            <w:bookmarkEnd w:id="23"/>
                            <w:r/>
                            <w:r>
                              <w:rPr>
                                <w:rFonts w:eastAsia="Times New Roman" w:cs="Calibri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Kopie dokladů o úhradě faktur za kotel/TČ a příslušenství (výpis z účtu nebo příjmový pokladní doklad)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Times New Roman"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Times New Roman" w:cs="Calibri"/>
                              </w:rPr>
                              <w:fldChar w:fldCharType="separate"/>
                            </w:r>
                            <w:bookmarkStart w:id="24" w:name="__Fieldmark__1_1378483737"/>
                            <w:bookmarkStart w:id="25" w:name="__Fieldmark__1_1378483737"/>
                            <w:bookmarkEnd w:id="25"/>
                            <w:r/>
                            <w:r>
                              <w:rPr>
                                <w:rFonts w:eastAsia="Times New Roman" w:cs="Calibri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5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Kopie faktur za otopnou soustavu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Times New Roman"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Times New Roman" w:cs="Calibri"/>
                              </w:rPr>
                              <w:fldChar w:fldCharType="separate"/>
                            </w:r>
                            <w:bookmarkStart w:id="26" w:name="__Fieldmark__2_1378483737"/>
                            <w:bookmarkStart w:id="27" w:name="__Fieldmark__2_1378483737"/>
                            <w:bookmarkEnd w:id="27"/>
                            <w:r/>
                            <w:r>
                              <w:rPr>
                                <w:rFonts w:eastAsia="Times New Roman" w:cs="Calibri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Kopie dokladů o úhradě faktur za otopnou soustavu </w:t>
                              <w:br/>
                              <w:t>(výpis z účtu nebo příjmový pokladní doklad)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Times New Roman"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Times New Roman" w:cs="Calibri"/>
                              </w:rPr>
                              <w:fldChar w:fldCharType="separate"/>
                            </w:r>
                            <w:bookmarkStart w:id="28" w:name="__Fieldmark__3_1378483737"/>
                            <w:bookmarkStart w:id="29" w:name="__Fieldmark__3_1378483737"/>
                            <w:bookmarkEnd w:id="29"/>
                            <w:r/>
                            <w:r>
                              <w:rPr>
                                <w:rFonts w:eastAsia="Times New Roman" w:cs="Calibri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6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otodokumentace nového zdroje tepla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Times New Roman"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Times New Roman" w:cs="Calibri"/>
                              </w:rPr>
                              <w:fldChar w:fldCharType="separate"/>
                            </w:r>
                            <w:bookmarkStart w:id="30" w:name="__Fieldmark__4_1378483737"/>
                            <w:bookmarkStart w:id="31" w:name="__Fieldmark__4_1378483737"/>
                            <w:bookmarkEnd w:id="31"/>
                            <w:r/>
                            <w:r>
                              <w:rPr>
                                <w:rFonts w:eastAsia="Times New Roman" w:cs="Calibri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Kopie protokolu o uvedení zařízení do trvalého provozu </w:t>
                              <w:br/>
                              <w:t>(v případě OZE vystavený osobou oprávněnou k instalaci dle zákona 406/2000 Sb., o hospodaření energií)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Times New Roman"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Times New Roman" w:cs="Calibri"/>
                              </w:rPr>
                              <w:fldChar w:fldCharType="separate"/>
                            </w:r>
                            <w:bookmarkStart w:id="32" w:name="__Fieldmark__5_1378483737"/>
                            <w:bookmarkStart w:id="33" w:name="__Fieldmark__5_1378483737"/>
                            <w:bookmarkEnd w:id="33"/>
                            <w:r/>
                            <w:r>
                              <w:rPr>
                                <w:rFonts w:eastAsia="Times New Roman" w:cs="Calibri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56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Kopie protokolu o revizi spalinové cesty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Times New Roman"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Times New Roman" w:cs="Calibri"/>
                              </w:rPr>
                              <w:fldChar w:fldCharType="separate"/>
                            </w:r>
                            <w:bookmarkStart w:id="34" w:name="__Fieldmark__6_1378483737"/>
                            <w:bookmarkStart w:id="35" w:name="__Fieldmark__6_1378483737"/>
                            <w:bookmarkEnd w:id="35"/>
                            <w:r/>
                            <w:r>
                              <w:rPr>
                                <w:rFonts w:eastAsia="Times New Roman" w:cs="Calibri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Kopie dokumentů prokazující splnění min. objemu akumulační nádrže </w:t>
                              <w:br/>
                              <w:t>(v případě instalace kotle s ručním přikládáním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Times New Roman"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Times New Roman" w:cs="Calibri"/>
                              </w:rPr>
                              <w:fldChar w:fldCharType="separate"/>
                            </w:r>
                            <w:bookmarkStart w:id="36" w:name="__Fieldmark__7_1378483737"/>
                            <w:bookmarkStart w:id="37" w:name="__Fieldmark__7_1378483737"/>
                            <w:bookmarkEnd w:id="37"/>
                            <w:r/>
                            <w:r>
                              <w:rPr>
                                <w:rFonts w:eastAsia="Times New Roman" w:cs="Calibri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opie dokumentů prokazující existenci paliva obvyklé obchodní jakosti </w:t>
                              <w:br/>
                              <w:t xml:space="preserve">(v případě instalace kotle, který má jako palivo uvedeno </w:t>
                              <w:br/>
                              <w:t>„jiná směs biomasy a fosilních paliv“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Times New Roman"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Times New Roman" w:cs="Calibri"/>
                              </w:rPr>
                              <w:fldChar w:fldCharType="separate"/>
                            </w:r>
                            <w:bookmarkStart w:id="38" w:name="__Fieldmark__8_1378483737"/>
                            <w:bookmarkStart w:id="39" w:name="__Fieldmark__8_1378483737"/>
                            <w:bookmarkEnd w:id="39"/>
                            <w:r/>
                            <w:r>
                              <w:rPr>
                                <w:rFonts w:eastAsia="Times New Roman" w:cs="Calibri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Kopie dokladu o likvidaci starého kotle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Times New Roman"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Times New Roman" w:cs="Calibri"/>
                              </w:rPr>
                              <w:fldChar w:fldCharType="separate"/>
                            </w:r>
                            <w:bookmarkStart w:id="40" w:name="__Fieldmark__9_1378483737"/>
                            <w:bookmarkStart w:id="41" w:name="__Fieldmark__9_1378483737"/>
                            <w:bookmarkEnd w:id="41"/>
                            <w:r/>
                            <w:r>
                              <w:rPr>
                                <w:rFonts w:eastAsia="Times New Roman" w:cs="Calibri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otodokumentace znehodnoceného starého kotle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Times New Roman"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Times New Roman" w:cs="Calibri"/>
                              </w:rPr>
                              <w:fldChar w:fldCharType="separate"/>
                            </w:r>
                            <w:bookmarkStart w:id="42" w:name="__Fieldmark__10_1378483737"/>
                            <w:bookmarkStart w:id="43" w:name="__Fieldmark__10_1378483737"/>
                            <w:bookmarkEnd w:id="43"/>
                            <w:r/>
                            <w:r>
                              <w:rPr>
                                <w:rFonts w:eastAsia="Times New Roman" w:cs="Calibri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40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56197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561975"/>
          <wp:effectExtent l="0" t="0" r="0" b="0"/>
          <wp:docPr id="6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Calibri"/>
        <w:b/>
        <w:b/>
        <w:sz w:val="32"/>
        <w:szCs w:val="32"/>
        <w:lang w:eastAsia="cs-CZ"/>
      </w:rPr>
    </w:pPr>
    <w:r>
      <w:rPr>
        <w:rFonts w:eastAsia="Times New Roman" w:cs="Calibri" w:ascii="Times New Roman" w:hAnsi="Times New Roman"/>
        <w:b/>
        <w:sz w:val="32"/>
        <w:szCs w:val="32"/>
        <w:lang w:eastAsia="cs-CZ"/>
      </w:rPr>
      <w:drawing>
        <wp:inline distT="0" distB="0" distL="0" distR="0">
          <wp:extent cx="5754370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Calibri"/>
        <w:b/>
        <w:b/>
        <w:sz w:val="32"/>
        <w:szCs w:val="32"/>
        <w:lang w:eastAsia="cs-CZ"/>
      </w:rPr>
    </w:pPr>
    <w:r>
      <w:rPr>
        <w:rFonts w:eastAsia="Times New Roman" w:cs="Calibri" w:ascii="Times New Roman" w:hAnsi="Times New Roman"/>
        <w:b/>
        <w:sz w:val="32"/>
        <w:szCs w:val="32"/>
        <w:lang w:eastAsia="cs-CZ"/>
      </w:rPr>
      <w:drawing>
        <wp:inline distT="0" distB="0" distL="0" distR="0">
          <wp:extent cx="5754370" cy="558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5:00Z</dcterms:created>
  <dc:creator>Láníková</dc:creator>
  <dc:description/>
  <cp:keywords/>
  <dc:language>en-US</dc:language>
  <cp:lastModifiedBy>Čáp Martin Bc.</cp:lastModifiedBy>
  <cp:lastPrinted>2017-07-18T14:12:00Z</cp:lastPrinted>
  <dcterms:modified xsi:type="dcterms:W3CDTF">2017-09-15T08:10:00Z</dcterms:modified>
  <cp:revision>14</cp:revision>
  <dc:subject/>
  <dc:title/>
</cp:coreProperties>
</file>